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342-2023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沙钢集团安阳永兴特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 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河南省安阳市殷都区水冶镇文明路北段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钢铁产品的研发、冶炼、加工、销售及矿渣粉的研发、加工、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晓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N1MMS-22743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4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8450182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旭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N1MMS-22744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4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345196037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9" w:name="审批日期"/>
            <w:r>
              <w:rPr>
                <w:rFonts w:cs="宋体;SimSun" w:ascii="宋体;SimSun" w:hAnsi="宋体;SimSun"/>
                <w:szCs w:val="21"/>
              </w:rPr>
              <w:t>2025-04-15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Add1"/>
            <w:r>
              <w:rPr>
                <w:rFonts w:cs="宋体;SimSun" w:ascii="宋体;SimSun" w:hAnsi="宋体;SimSun"/>
                <w:szCs w:val="21"/>
              </w:rPr>
              <w:t>2025-04-1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OLE_LINK1"/>
            <w:bookmarkEnd w:id="12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4-16T00:45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