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color w:val="FF0000"/>
                <w:sz w:val="24"/>
              </w:rPr>
              <w:t>江西俊洋实业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5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4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8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下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0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admin</cp:lastModifiedBy>
  <dcterms:modified xsi:type="dcterms:W3CDTF">2022-07-27T07:50:00Z</dcterms:modified>
  <cp:revision>16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