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80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俊洋实业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俊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704518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株良镇古竹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金山口工业园区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课桌椅、学生床、公寓床、办公家具、衣柜的制造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