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天境精藏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081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天境精藏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081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宜春市樟树市观上镇潭埠工业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宜春市樟树市观上镇潭埠工业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陈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170750468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叶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0SC-12694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76766709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