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81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境精藏科技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佳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9170750468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潭埠工业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潭埠工业区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0SC-1269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4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