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大元建业集团装备制造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37-2025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0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4-10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