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李凤仪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8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华夏星宸仪器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（远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（远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远程）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华夏星宸仪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20-07-24T05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