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华夏星宸仪器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5240</wp:posOffset>
                  </wp:positionV>
                  <wp:extent cx="770890" cy="1955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275590</wp:posOffset>
                  </wp:positionV>
                  <wp:extent cx="924560" cy="5118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275590</wp:posOffset>
                  </wp:positionV>
                  <wp:extent cx="924560" cy="5118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275590</wp:posOffset>
                  </wp:positionV>
                  <wp:extent cx="924560" cy="51181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45085</wp:posOffset>
                  </wp:positionV>
                  <wp:extent cx="558800" cy="2127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84930</wp:posOffset>
                  </wp:positionH>
                  <wp:positionV relativeFrom="paragraph">
                    <wp:posOffset>19050</wp:posOffset>
                  </wp:positionV>
                  <wp:extent cx="608330" cy="38481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华夏星宸仪器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5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6985</wp:posOffset>
                  </wp:positionV>
                  <wp:extent cx="431800" cy="26289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8255</wp:posOffset>
                  </wp:positionV>
                  <wp:extent cx="558800" cy="25654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9845</wp:posOffset>
                  </wp:positionV>
                  <wp:extent cx="558800" cy="25654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50005</wp:posOffset>
                  </wp:positionH>
                  <wp:positionV relativeFrom="paragraph">
                    <wp:posOffset>-2540</wp:posOffset>
                  </wp:positionV>
                  <wp:extent cx="579120" cy="434975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20-07-24T07:40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