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19"/>
        <w:gridCol w:w="731"/>
        <w:gridCol w:w="544"/>
        <w:gridCol w:w="702"/>
        <w:gridCol w:w="716"/>
        <w:gridCol w:w="176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华夏星宸仪器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康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永纲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81322710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8132271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顺义区林河工业开发区顺仁路</w:t>
            </w:r>
            <w:r>
              <w:rPr/>
              <w:t>54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2</w:t>
            </w:r>
            <w:r>
              <w:rPr/>
              <w:t>层</w:t>
            </w:r>
            <w:r>
              <w:rPr/>
              <w:t>218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顺义区林河工业开发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（远程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（远程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远程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境监测专用仪器、教学专用仪器（试验分析）、水质分析仪器、食品检测仪器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境监测专用仪器、教学专用仪器（试验分析）、水质分析仪器、食品检测仪器的销售所涉及场所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境监测专用仪器、教学专用仪器（试验分析）、水质分析仪器、食品检测仪器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6,E1.7,O1.7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7-28T00:3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