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3017-2023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天正阀门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3247043539716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温州市永嘉县瓯北街道安丰工业区安康路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温州市永嘉县瓯北街道安丰工业区安康路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安全阀设计，生产，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liyun User</cp:lastModifiedBy>
  <cp:lastPrinted>2014-07-01T10:36:00Z</cp:lastPrinted>
  <dcterms:modified xsi:type="dcterms:W3CDTF">2025-04-01T02:17:00Z</dcterms:modified>
  <cp:revision>27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