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3017-2023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天正阀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5-04-01T02:17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