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食甄选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天津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农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1-2024-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