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南方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湖州市德清县钟管镇三墩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湖州市德清县钟管镇三墩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04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系覆盖人数</w:t>
            </w: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叶片式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开泵和长轴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开发、生产、销售和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bookmarkStart w:id="9" w:name="OLE_LINK3"/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  <w:bookmarkEnd w:id="9"/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叶片式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开泵和长轴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开发、生产、销售和服务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5-03-26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4-02T02:04:00Z</dcterms:modified>
  <cp:revision>25</cp:revision>
  <dc:subject/>
  <dc:title/>
</cp:coreProperties>
</file>