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夏星宸仪器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132271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8132271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永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远程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204010599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监测专用仪器、教学专用仪器 、水质分析仪器、食品检测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监测专用仪器、教学专用仪器 、水质分析仪器、食品检测仪器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监测专用仪器、教学专用仪器 、水质分析仪器、食品检测仪器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7-14T04:0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