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泽世通物业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527550" cy="3687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44290" cy="2557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6980" cy="1854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7-28T03:20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