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中泽世通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3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37490</wp:posOffset>
                  </wp:positionV>
                  <wp:extent cx="738505" cy="332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泽世通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39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6985</wp:posOffset>
                  </wp:positionV>
                  <wp:extent cx="738505" cy="33210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7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7-28T03:07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