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泽世通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3625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3625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博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,35.16.01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