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易升电梯配件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/2019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1" w:name="审核天数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bookmarkEnd w:id="1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红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19-08-19T15:06:2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