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易升电梯配件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易升电梯配件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08-19T15:02:0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