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升电梯配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易升电梯配件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易升电梯配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08-19T14:55:3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