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易升电梯配件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4958885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023123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苟国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梯配件的生产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梯配件的生产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10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红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58088538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