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3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易升电梯配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柳青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苟国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0231239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95888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星光大道</w:t>
            </w:r>
            <w:r>
              <w:rPr/>
              <w:t>777</w:t>
            </w:r>
            <w:r>
              <w:rPr/>
              <w:t>号（重庆永川工业园区凤凰湖工业园区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永川工业园区凤凰湖工业园区兴龙大道</w:t>
            </w:r>
            <w:r>
              <w:rPr/>
              <w:t>212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梯配件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梯配件的生产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0,O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