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易升电梯配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8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易升电梯配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3-2019-EO</w:t>
      </w:r>
      <w:bookmarkEnd w:id="3"/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制造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8-19T13:50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