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612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3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一</w:t>
      </w:r>
      <w:r>
        <w:rPr>
          <w:rFonts w:ascii="宋体" w:hAnsi="宋体" w:cs="宋体"/>
          <w:b/>
          <w:sz w:val="30"/>
        </w:rPr>
        <w:t xml:space="preserve">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易升电梯配件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柳青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苟国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30231239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4958885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永川区星光大道</w:t>
            </w:r>
            <w:r>
              <w:rPr/>
              <w:t>777</w:t>
            </w:r>
            <w:r>
              <w:rPr/>
              <w:t>号（重庆永川工业园区凤凰湖工业园区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永川工业园区凤凰湖工业园区兴龙大道</w:t>
            </w:r>
            <w:r>
              <w:rPr/>
              <w:t>2126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梯配件的生产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电梯配件的生产及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E2.0,O2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08-19T08:49:44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