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易升电梯配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3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8.8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08-19T13:37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