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泽世通物业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泽世通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3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7-27T07:24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