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中泽世通物业管理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19.9.1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19.9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理由： 因该公司的</w:t>
            </w:r>
            <w:r>
              <w:rPr>
                <w:rFonts w:ascii="宋体" w:hAnsi="宋体" w:cs="宋体"/>
                <w:sz w:val="21"/>
                <w:szCs w:val="21"/>
              </w:rPr>
              <w:t>物业管理；室内外清洁服务；园林绿化服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按照顾客的要求进行，该条款的不适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spacing w:lineRule="auto" w:line="30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7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组织机构图没有管代的职责：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3245485" cy="14166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trHeight w:val="7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册眉头编号错误，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ZZS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/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一致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84350" cy="3676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8" r="-2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trHeight w:val="7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手册适用范围与审核任务书不一致</w:t>
            </w:r>
          </w:p>
          <w:p>
            <w:pPr>
              <w:pStyle w:val="Head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2945" cy="5607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4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trHeight w:val="7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5280"/>
              <w:rPr/>
            </w:pP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08-01T09:21:0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