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39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泽世通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36252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36252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博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室内外清洁服务；园林绿化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室内外清洁服务；园林绿化服务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室内外清洁服务；园林绿化服务所涉及场所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,35.16.01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,35.16.01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,35.16.01,35.17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