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中泽世通物业管理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9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7.2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8-01T09:16:2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