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天津浩德智能电气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82-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