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鹏变压器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 次监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7-19T01:38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