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Cs w:val="21"/>
          <w:u w:val="single"/>
        </w:rPr>
        <w:t>0056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苏华鹏变压器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69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41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99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firstLine="4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审核情况说</w:t>
            </w:r>
            <w:r>
              <w:rPr>
                <w:b/>
                <w:bCs/>
                <w:sz w:val="24"/>
              </w:rPr>
              <w:t>明：</w:t>
            </w:r>
          </w:p>
          <w:p>
            <w:pPr>
              <w:pStyle w:val="TextBodyIndent"/>
              <w:ind w:firstLine="499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企业为市级重点耗能单位，能源管理工作由设能处负责，主要耗能为热力、电力和天然气等，查《江苏华鹏变压器有限公司能源审计报告》，企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月由常州圣奥能源科技有限公司进行了能源审计。</w:t>
            </w:r>
          </w:p>
          <w:p>
            <w:pPr>
              <w:pStyle w:val="TextBodyIndent"/>
              <w:ind w:firstLine="499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查看企业《重点用能单位能源利用状况月报表》，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-1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月耗能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69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万吨标准煤。企业配备进出用能单位测量设备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件，次级用能单位配备测量设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件，主要用能设备配备的测量设备为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台件，配备率均满足要求。企业主要耗能为热和电力，配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0.5S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级电能表等能源测量设备。能源测量设备配备和准确度等级满足标准要求。</w:t>
            </w:r>
          </w:p>
          <w:p>
            <w:pPr>
              <w:pStyle w:val="TextBodyIndent"/>
              <w:ind w:firstLine="499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企业严格执行《中华人民共和国节约能源法》、《江苏省节约能源条例》、《重点用能单位节能管理办法》，企业建有完善的能源管理组织机构和网络，设有能源管理岗位，制定了相应的管理制定，并开展了能源绩效目标管理工作。</w:t>
            </w:r>
          </w:p>
          <w:p>
            <w:pPr>
              <w:pStyle w:val="Normal"/>
              <w:spacing w:lineRule="exact" w:line="480"/>
              <w:ind w:firstLine="48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能源管理满足《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GB17167-200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能单位能源计量器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配备和管理通则》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正文文本缩进 Char"/>
    <w:basedOn w:val="Style14"/>
    <w:qFormat/>
    <w:rPr>
      <w:rFonts w:eastAsia="楷体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楷体_GB2312;Arial Unicode M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indows 用户</cp:lastModifiedBy>
  <cp:lastPrinted>2017-03-07T09:20:00Z</cp:lastPrinted>
  <dcterms:modified xsi:type="dcterms:W3CDTF">2020-07-19T06:48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