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6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以及各种特种变压器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1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储运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服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劳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检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保总经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办企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应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陈秉桦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检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能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、能源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28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19T01:1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