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 xml:space="preserve"> 江苏华鹏变压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bookmarkEnd w:id="1"/>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9</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19T01:39:00Z</dcterms:modified>
  <cp:revision>44</cp:revision>
  <dc:subject/>
  <dc:title/>
</cp:coreProperties>
</file>