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56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9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鹏变压器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bookmarkEnd w:id="2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陈秉桦、韩友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7-19T01:39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