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969"/>
        <w:gridCol w:w="2465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姓名：陈秉桦</w:t>
            </w:r>
          </w:p>
        </w:tc>
        <w:tc>
          <w:tcPr>
            <w:tcW w:w="6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现场见证人姓名：韩沁            总分：     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70     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注册级别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实习审核员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   □优秀审核员</w:t>
            </w:r>
          </w:p>
        </w:tc>
        <w:tc>
          <w:tcPr>
            <w:tcW w:w="6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类别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江苏华鹏智能仪表科技股份有限公司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日期：</w:t>
            </w:r>
            <w:bookmarkStart w:id="0" w:name="审核日期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</w:t>
            </w:r>
            <w:bookmarkEnd w:id="0"/>
          </w:p>
        </w:tc>
      </w:tr>
      <w:tr>
        <w:trPr>
          <w:trHeight w:val="492" w:hRule="atLeast"/>
        </w:trPr>
        <w:tc>
          <w:tcPr>
            <w:tcW w:w="9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审核类型：     </w:t>
            </w:r>
            <w:bookmarkStart w:id="1" w:name="初审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□</w:t>
            </w:r>
            <w:bookmarkEnd w:id="1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初审    </w:t>
            </w:r>
            <w:bookmarkStart w:id="2" w:name="监督勾选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■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监督（ 四 ）次  </w:t>
            </w:r>
            <w:bookmarkStart w:id="3" w:name="再认证勾选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□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权重</w:t>
            </w:r>
          </w:p>
        </w:tc>
        <w:tc>
          <w:tcPr>
            <w:tcW w:w="54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现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认证企业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认证企业与审核相关的资质证书不齐全或有误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不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职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着装不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（与企业交谈中让企业认识到人员能力重要性，企业积极响应，会积极参加专题培训。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 w:before="156" w:after="156"/>
        <w:jc w:val="center"/>
        <w:rPr/>
      </w:pPr>
      <w:r>
        <w:rPr/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韩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4" w:name="组织名称Add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江苏华鹏智能仪表科技股份有限公司</w:t>
            </w:r>
            <w:bookmarkEnd w:id="4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MMS     □QMS   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服务、受审核方人数、地址、外包及删减情况。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与公司下达的审核计划书的一致性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日期不一致； ②审核范围、专业代码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组成员、审核职务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策划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满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时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级别审核员同组审核，但未进行分工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级别审核员审核的领域不具备相应注册资格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技术专家与专业审核员同组审核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非专业人员审核专业条款和过程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技术专家单独审核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删减合理性确认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对上次不合格项现场的验证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调整说明的要求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变更时，未在审核计划中进行说明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多场所抽样未明示理由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记录及审核证据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受审核方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款、过程、部门、审核组成员、审核范围、受审核方人数、地址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缺少部分条款、过程、运行部门的审核记录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向企业说明该审核项的作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相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报销与该次审核无关的费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组长未按时归卷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认证决定部提出的问题未反馈，造成认证评定超期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因个人过失导致认证机构受到行政处罚或法律追究的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部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签字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     月      日</w:t>
            </w:r>
          </w:p>
        </w:tc>
      </w:tr>
    </w:tbl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cp:keywords/>
  <dc:language>en-US</dc:language>
  <cp:lastModifiedBy>Windows 用户</cp:lastModifiedBy>
  <cp:lastPrinted>2019-01-09T10:41:00Z</cp:lastPrinted>
  <dcterms:modified xsi:type="dcterms:W3CDTF">2020-07-18T03:02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