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高邮市卫星卷烟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07-20T07:28:3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