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琪    孙保健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学弘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高邮市卫星卷烟材料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学弘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高邮市卫星卷烟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2-18T09:12:00Z</cp:lastPrinted>
  <dcterms:modified xsi:type="dcterms:W3CDTF">2020-07-20T07:27:3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