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3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321"/>
        <w:gridCol w:w="2087"/>
        <w:gridCol w:w="1303"/>
        <w:gridCol w:w="146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高邮市高邮镇卫星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烟用接装纸（水松纸）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7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16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 ISC[S]00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62560</wp:posOffset>
                  </wp:positionV>
                  <wp:extent cx="442595" cy="3035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4060</wp:posOffset>
                  </wp:positionH>
                  <wp:positionV relativeFrom="paragraph">
                    <wp:posOffset>194310</wp:posOffset>
                  </wp:positionV>
                  <wp:extent cx="731520" cy="26352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9525</wp:posOffset>
                  </wp:positionV>
                  <wp:extent cx="434340" cy="34099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-1270</wp:posOffset>
                  </wp:positionV>
                  <wp:extent cx="442595" cy="30353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0-07-20T03:01:1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