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39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高邮市卫星卷烟材料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10897424882369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高邮市高邮镇卫星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高邮市高邮镇卫星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86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96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964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烟用接装纸（水松纸）的设计、生产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8025</wp:posOffset>
            </wp:positionH>
            <wp:positionV relativeFrom="paragraph">
              <wp:posOffset>27305</wp:posOffset>
            </wp:positionV>
            <wp:extent cx="467995" cy="32131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7-18T15:45:2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