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3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州万泰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91559331417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开发区周庄河路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开发区周庄河路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