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63-2021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扬州万泰电子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3-06T09:00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