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振舒机电工程信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振舒机电工程信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