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陕西大风印务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u w:val="single"/>
        </w:rPr>
        <w:t>0023-2018-2020</w:t>
      </w:r>
      <w:bookmarkEnd w:id="2"/>
      <w:r>
        <w:rPr>
          <w:rFonts w:cs="宋体" w:ascii="宋体" w:hAnsi="宋体"/>
          <w:sz w:val="32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7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4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07-14T02:40:34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