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大风印务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07-14T02:41:14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