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   李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学弘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大风印务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大风印务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7-14T02:46:0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