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3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陕西大风印务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12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61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7-13T14:59:1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