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3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大风印务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66"/>
        <w:gridCol w:w="281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819150" cy="58801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93980</wp:posOffset>
                  </wp:positionV>
                  <wp:extent cx="664845" cy="521335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4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7-14T02:30:5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