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60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市高品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高新区晶源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气体（各种可燃气体和有毒有害气体）检测仪（便携式、固定式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8T04:2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