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鑫瑞铁路工程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3055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3055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亚雨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4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4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20T01:14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